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8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168-3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аснова Сергея Владимир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4000 рублей по постановлению № 18810386240740033241 от 29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раснова Сергея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аснова Сергея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8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789252013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8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